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22 ма́рта 2020 г. Неде́ля тре́тья Вели́кого поста́, Крестопокло́нная. </w:t>
      </w:r>
    </w:p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Святы́х сорока́ му́чеников, в Севасти́йском е́зере му́чившихся. Глас 7.</w:t>
      </w:r>
    </w:p>
    <w:p>
      <w:pPr>
        <w:pStyle w:val="Style53"/>
        <w:rPr/>
      </w:pPr>
      <w:r>
        <w:rPr/>
        <w:t>ВСЕНО́ЩНОЕ БДЕ́НИЕ. Кано́н:</w:t>
      </w:r>
    </w:p>
    <w:p>
      <w:pPr>
        <w:pStyle w:val="Style57"/>
        <w:rPr/>
      </w:pPr>
      <w:r>
        <w:rPr/>
        <w:t>Песнь 1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</w:rPr>
      </w:pPr>
      <w:r>
        <w:rPr>
          <w:spacing w:val="-6"/>
          <w:w w:val="97"/>
          <w:sz w:val="6"/>
        </w:rPr>
      </w:r>
    </w:p>
    <w:p>
      <w:pPr>
        <w:pStyle w:val="Style58"/>
        <w:rPr/>
      </w:pPr>
      <w:r>
        <w:rPr/>
        <w:t>Кано́н му́чеников, глас 2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овенча́нный полк пою́ му́чеников Христо́вых, Богодухнове́нными пе́сньми, четы́редесяти,/ ле́тнюю па́мять све́тло торжеству́яй,// я́ко просла́вися</w:t>
      </w:r>
      <w:r>
        <w:rPr>
          <w:rFonts w:eastAsia="MS Mincho;ＭＳ 明朝"/>
        </w:rPr>
        <w:t xml:space="preserve">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 земли́ всего́ отве́ргшеся именова́ния,/ изво́лиша четы́редесяте христоиме́нное зва́ние,// и́мже ны́не в Вы́шних живу́т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14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у́щии во Христе́, плоть и мир возненави́девше,/ ве́тхаго у́бо челове́ка совлеко́стеся со привре́менною оде́ждею,// во оде́жду же нетле́ния облеко́стеся</w:t>
      </w:r>
      <w:r>
        <w:rPr>
          <w:rFonts w:eastAsia="MS Mincho;ＭＳ 明朝"/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то изрещи́ Твое́ по досто́инству возмо́жет па́че сло́ва зача́тие?/ Бо́га бо родила́ еси́ пло́тию, Пречи́стая,// нам я́вльшагося, Спа́са всех нас</w:t>
      </w:r>
      <w:r>
        <w:rPr>
          <w:rFonts w:eastAsia="MS Mincho;ＭＳ 明朝"/>
        </w:rPr>
        <w:t>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оржества́ день, воста́нием Христо́вым,/ смерть безве́стна показа́ся,/ жи́зни возсия́ заря́,/ Ада́м воста́в лику́ет ра́достию:// те́мже воскли́кнем, побе́дную пою́ще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лоне́ния день честна́го Креста́,/ прииди́те к сему́ вси:/ воста́ния бо Христо́ва зари́,/ светосия́яй предлага́ет ны́не,// того́ облобыза́им душе́вно ра́дующес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Я</w:t>
      </w:r>
      <w:r>
        <w:rPr>
          <w:rFonts w:eastAsia="MS Mincho;ＭＳ 明朝"/>
          <w:spacing w:val="-4"/>
        </w:rPr>
        <w:t>ви́ся вели́кий Госпо́день Кре́сте,/ покажи́ ми зрак Боже́ственный красоты́ твоея́ ны́не,/ досто́йно покло́нника хвалы́ твоея́:/ и́бо я́ко одушевле́нну тебе́,// и возглаша́ю, и облобыза́ю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восхва́лят согла́сно не́бо и земля́,/ я́ко предлежи́т всем всеблаже́ннейший Крест,/ на не́мже пригвожде́н теле́сне пожре́ся Христо́с:// того́ лобыза́им душе́вно ра́дующе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10"/>
          <w:w w:val="95"/>
        </w:rPr>
        <w:t>О</w:t>
      </w:r>
      <w:r>
        <w:rPr>
          <w:rFonts w:eastAsia="MS Mincho;ＭＳ 明朝"/>
          <w:spacing w:val="-10"/>
          <w:w w:val="95"/>
        </w:rPr>
        <w:t xml:space="preserve"> Тро́ице начерта́ньми! О Еди́нице зра́ком!/ О́тче, Сы́не, и Ду́ше,/ единоси́льная Еди́нице,/ в сове́те и хоте́нии, и держа́вы нача́ле, мир Твой сохрани́,// мир подаю́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ску́са ника́коже ве́дущи му́жеска Де́во,/ безсе́менно ражда́еши Младе́нца,/ чи́сто но́сиши рожде́ние,/ ми́ра Творца́ Христа́ Бо́га:// Того́ моли́ умири́ти вся́ческ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  <w:b/>
        </w:rPr>
        <w:t>оже́ственнейший прообрази́ дре́вле Моисе́й,/ в Чермне́м мо́ри/ прове́д Изра́иля Кресто́м Твои́м,/ во́ду жезло́м пресе́к,/ песнь Тебе́ исхо́дную// воспева́я Христе́ Бо́же.</w:t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3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rPr/>
      </w:pPr>
      <w:r>
        <w:rPr/>
        <w:t>Кано́н му́чеников, глас 2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́инство, и жизнь, и красоту́ теле́с,/ и бога́тство пренебре́гше,// благосла́внии четы́редесять Христа́ вме́сто всех насле́доваша</w:t>
      </w:r>
      <w:r>
        <w:rPr>
          <w:rFonts w:eastAsia="MS Mincho;ＭＳ 明朝"/>
        </w:rPr>
        <w:t xml:space="preserve">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а́мением неща́дно четы́редесяте повеле́нием бие́ми мучи́телевым,// мета́ния Бо́жиим Ду́хом на повелева́ющий возвраща́хуся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14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́лаше на самаго́, мучи́телевыми устна́ми змий созда́вшаго хулу́,// но того́ богобо́рная уста́ на му́ченики ка́меньми сокруша́ются</w:t>
      </w:r>
      <w:r>
        <w:rPr>
          <w:rFonts w:eastAsia="MS Mincho;ＭＳ 明朝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ез се́мене во утро́бе Бо́га зачала́ еси́/ и ро́ждши несказа́нно вопло́щшася,// на Него́же зре́ти не сме́ют, Чи́стая, Небе́сныя си́лы, Присноде́во</w:t>
      </w:r>
      <w:r>
        <w:rPr>
          <w:rFonts w:eastAsia="MS Mincho;ＭＳ 明朝"/>
          <w:spacing w:val="-2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иди́те, песнь пои́м но́ву,/ разруше́ние а́дово торжеству́юще:/ из гро́ба бо Христо́с воскре́се,// смерть плени́в, и спасе́ вся́ческа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8"/>
          <w:w w:val="96"/>
          <w:sz w:val="20"/>
          <w:szCs w:val="20"/>
        </w:rPr>
        <w:tab/>
      </w:r>
      <w:r>
        <w:rPr>
          <w:rFonts w:eastAsia="MS Mincho;ＭＳ 明朝"/>
          <w:b/>
          <w:color w:val="FF0000"/>
          <w:spacing w:val="-8"/>
          <w:w w:val="96"/>
        </w:rPr>
        <w:t>П</w:t>
      </w:r>
      <w:r>
        <w:rPr>
          <w:rFonts w:eastAsia="MS Mincho;ＭＳ 明朝"/>
          <w:spacing w:val="-8"/>
          <w:w w:val="96"/>
        </w:rPr>
        <w:t>рииди́те, почерпе́м ве́рнии,/ не от исто́чника источа́ющаго во́ду тле́нную,/ но от исто́чника просвеще́ния,/ Креста́ Христо́ва поклоне́нием,// о не́мже и хва́лимся.</w:t>
      </w:r>
      <w:r>
        <w:rPr>
          <w:rFonts w:eastAsia="MS Mincho;ＭＳ 明朝"/>
          <w:b/>
          <w:i/>
          <w:color w:val="FF0000"/>
          <w:spacing w:val="-8"/>
          <w:w w:val="96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4"/>
          <w:szCs w:val="24"/>
        </w:rPr>
      </w:pPr>
      <w:r>
        <w:rPr>
          <w:rFonts w:eastAsia="MS Mincho;ＭＳ 明朝"/>
          <w:b/>
          <w:i/>
          <w:color w:val="FF0000"/>
          <w:sz w:val="4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ре́вле его́же прообразова́ше Моисе́й дла́ньма,/ Крест Твой ны́не облобыза́юще,/ у́мнаго Амали́ка побежда́ем, Влады́ко Христе́,// и́мже и спаса́е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sz w:val="4"/>
        </w:rPr>
      </w:pPr>
      <w:r>
        <w:rPr>
          <w:rFonts w:eastAsia="MS Mincho;ＭＳ 明朝"/>
          <w:spacing w:val="-4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чи́ма и устна́ма чи́стыма/ пою́ще песнь ра́дования,/ Госпо́дню Кресту́ ра́достию// поклони́мся ве́рнии, пле́щуще пе́сньм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го в трех Ипоста́сех Бо́га безнача́льнаго чту:/ неразде́льнаго Существа́ зра́ком,/ Отца́, Сы́на, и Ду́ха Жива́го,// в ни́хже крести́хо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купине́ Моисе́й Твое́ обра́зно та́инство дре́вле Чи́стая ви́де:/ я́коже бо о́ныя пла́мень,// огнь Божества́ Твою́ утро́бу не опали́.</w:t>
      </w:r>
    </w:p>
    <w:p>
      <w:pPr>
        <w:pStyle w:val="Style57"/>
        <w:rPr>
          <w:sz w:val="2"/>
          <w:szCs w:val="6"/>
          <w:lang w:val="en-US" w:eastAsia="en-US"/>
        </w:rPr>
      </w:pPr>
      <w:r>
        <w:rPr>
          <w:sz w:val="2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  <w:b/>
        </w:rPr>
        <w:t>тверди́ Влады́ко Христе́ Кресто́м на ка́мени мя ве́ры,/ не поколеба́тися уму́ прило́ги врага́ зла́го:// еди́н бо еси́ Свят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онда́к му́чеников, глaс 6, подо́бен: «Е́же о нас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се во́инство ми́ра оста́вльше,/ на Небесе́х Влады́це прилепи́стеся,/ страстоте́рпцы Госпо́дни четы́редесять,/ сквозе́ огнь бо и во́ду проше́дше, блаже́ннии,/ досто́йно восприя́сте сла́ву с Небе́с// и венце́в мно́жество</w:t>
      </w:r>
      <w:r>
        <w:rPr>
          <w:rFonts w:eastAsia="MS Mincho;ＭＳ 明朝"/>
        </w:rPr>
        <w:t>.</w:t>
      </w:r>
    </w:p>
    <w:p>
      <w:pPr>
        <w:pStyle w:val="Style57"/>
        <w:rPr/>
      </w:pPr>
      <w:r>
        <w:rPr/>
        <w:t>И́кос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</w:rPr>
      </w:pPr>
      <w:r>
        <w:rPr>
          <w:spacing w:val="-6"/>
          <w:w w:val="98"/>
        </w:rPr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престо́ле непристу́пнем седя́щему,/ просте́ршему Не́бо, я́ко ко́жу,/ и зе́млю утверди́вшему,/ и собра́вшему во́ды в со́нмы их,/ вся от не су́щих сотво́ршему бы́ти/ и всем подаю́щу дыха́ние и живо́т,/ прие́млющему от Арха́нгел пе́ние, и от А́нгел покланя́емому,/ и от всех сла́вимому, Христу́ Вседержи́телю,/ Зижди́телю и Бо́гу на́шему, припа́даю, недосто́йный,/ принося́ мое́ моле́ние, сло́ва благода́ти прошу́:/ да возмогу́ благоче́стно воспе́ти и аз святы́я,/ я́же Сам показа́в победи́тели,// дарова́в им сла́ву с Небе́с и венце́в мно́жество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  <w:sz w:val="6"/>
          <w:szCs w:val="6"/>
        </w:rPr>
      </w:pPr>
      <w:r>
        <w:rPr>
          <w:rFonts w:eastAsia="MS Mincho;ＭＳ 明朝"/>
          <w:spacing w:val="-6"/>
          <w:w w:val="98"/>
          <w:sz w:val="6"/>
          <w:szCs w:val="6"/>
        </w:rPr>
      </w:r>
    </w:p>
    <w:p>
      <w:pPr>
        <w:pStyle w:val="Style57"/>
        <w:rPr/>
      </w:pPr>
      <w:r>
        <w:rPr/>
        <w:t>Седáлен му́чеников, глaс 8, подо́бен: «Прему́дрости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</w:r>
      <w:r>
        <w:rPr>
          <w:b/>
          <w:color w:val="FF0000"/>
          <w:spacing w:val="-4"/>
        </w:rPr>
        <w:tab/>
        <w:t>Х</w:t>
      </w:r>
      <w:r>
        <w:rPr>
          <w:spacing w:val="-4"/>
        </w:rPr>
        <w:t>ристу́ вво́инившеся му́ченически,/ врага́ низложи́вше страда́льчески,/ де́лы испо́лнисте проро́ка глаго́лы:/ сквозе́ бо огнь и во́ду му́жески проидо́сте,/ поко́й обре́тше, жизнь нетле́нную./ Те́мже Небе́сными укра́шшеся венцы́,</w:t>
      </w:r>
      <w:r>
        <w:rPr>
          <w:spacing w:val="-6"/>
        </w:rPr>
        <w:t>/</w:t>
      </w:r>
      <w:r>
        <w:rPr/>
        <w:t xml:space="preserve"> с ли́ки весели́теся безпло́тных, блаже́ннии страстоте́рпцы прехва́льнии,/ моли́те Христа́ Бо́га грехо́в оставле́ние дарова́ти// чту́щим любо́вию святу́ю па́мять ва́шу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6"/>
          <w:sz w:val="6"/>
        </w:rPr>
      </w:pPr>
      <w:r>
        <w:rPr>
          <w:rFonts w:eastAsia="MS Mincho;ＭＳ 明朝"/>
          <w:spacing w:val="-6"/>
          <w:w w:val="9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7"/>
        <w:rPr/>
      </w:pPr>
      <w:r>
        <w:rPr/>
        <w:t>Седа́лен Трио́ди, глa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несь проро́ческое испо́лнися сло́во:/ се бо покланя́емся, на ме́сто,/ иде́же стоя́сте но́зе Твои́ Го́споди:/ и дре́ва спасе́ния вкуси́вше,/ грехо́вных страсте́й свобо́ду улучи́хом,// моли́твами Богоро́дицы, еди́не Человеколю́бче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7"/>
        <w:rPr/>
      </w:pPr>
      <w:r>
        <w:rPr/>
        <w:t>Песнь 4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му́чеников, глас 2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мовре́дуете, – глаго́лаху страда́льцы,// – стра́нную тщету́ всу́е простира́юще, пребезбо́жнейшии</w:t>
      </w:r>
      <w:r>
        <w:rPr>
          <w:rFonts w:eastAsia="MS Mincho;ＭＳ 明朝"/>
        </w:rPr>
        <w:t xml:space="preserve">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́шен нам, – глаго́лаху страда́льцы, – огнь гее́нский,// ны́нешняго же, я́ко клевре́та, не убои́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отъя́ты бу́дут ру́ки, сожже́на же бу́ди нога́,/ – святи́и вопия́ху,// – нетле́нны бо сия́ па́ки прии́мем</w:t>
      </w:r>
      <w:r>
        <w:rPr>
          <w:rFonts w:eastAsia="MS Mincho;ＭＳ 明朝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10"/>
          <w:w w:val="95"/>
        </w:rPr>
        <w:t>М</w:t>
      </w:r>
      <w:r>
        <w:rPr>
          <w:spacing w:val="-10"/>
          <w:w w:val="95"/>
        </w:rPr>
        <w:t>о́лим Тя, Пречи́стая, Бо́га безсе́менно заче́ншую,// при́сно моли́тися за рабы́ Твоя́</w:t>
      </w:r>
      <w:r>
        <w:rPr>
          <w:rFonts w:eastAsia="MS Mincho;ＭＳ 明朝"/>
          <w:spacing w:val="-10"/>
          <w:w w:val="95"/>
        </w:rPr>
        <w:t>.</w:t>
      </w:r>
    </w:p>
    <w:p>
      <w:pPr>
        <w:pStyle w:val="Style58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 воскре́се Христо́с,/ мироно́сицам жена́м а́нгел реч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:/ не рыда́йте, ше́дше рцы́те апо́столом:/ ра́дуйтеся, днесь спасе́ние ми́ру,// мучи́тельство врага́ сме́ртию разруши́с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воно́снаго Твоего́ Креста́,/ покло́нную ра́дость днесь Христе́ срета́юще,/ предсре́тение твори́м всесвяты́я стра́сти Твоея́,/ ю́же во спасе́ние ми́ра// соде́лал еси́ Спа́се, я́ко всеси́лен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4"/>
          <w:szCs w:val="24"/>
        </w:rPr>
      </w:pPr>
      <w:r>
        <w:rPr>
          <w:rFonts w:eastAsia="MS Mincho;ＭＳ 明朝"/>
          <w:b/>
          <w:i/>
          <w:color w:val="FF0000"/>
          <w:sz w:val="4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несь быва́ет ра́дость на небеси́ и на земли́,/ я́ко Христо́во зна́мение ми́ру явля́ется Крест треблаже́нный:/ сей бо предложе́н быв,// источа́ет кла́няющимся ему́ ра́дость приснотеку́щ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24"/>
        </w:rPr>
      </w:pPr>
      <w:r>
        <w:rPr>
          <w:rFonts w:eastAsia="MS Mincho;ＭＳ 明朝"/>
          <w:sz w:val="4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то Ти принесе́м Христе́,/ я́ко Честно́му Кресту́ дал еси́ нам поклони́тися?/ На не́мже всесвята́я кровь Твоя́ излия́ся,/ иде́же и плоть Твоя́ гвоздьми́ водрузи́ся,// его́же облобыза́юще ны́не благодари́м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24"/>
        </w:rPr>
      </w:pPr>
      <w:r>
        <w:rPr>
          <w:rFonts w:eastAsia="MS Mincho;ＭＳ 明朝"/>
          <w:sz w:val="4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го Божества́ пою́ три Ипоста́си,/ неразде́льно, есте́ственне про́сто пропове́дая,/ Отца́ безнача́льна, Сы́на, и Ду́ха Свята́го сопресто́льна,/ госпо́дство еди́но, и еди́но ца́рство,// еди́ну держа́ву присносу́щн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6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 в жена́х яви́лася еси́/ вещь пречу́дна Чи́стая, слы́шание стра́шное:/ естество́ бо Ты обнови́ла еси́, без се́мене ро́ждши,/ пребыва́ющи па́ки я́коже пре́жде Де́ва:// роди́выйся бо из Тебе́, Бог есть и́сти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18"/>
        </w:rPr>
      </w:pPr>
      <w:r>
        <w:rPr>
          <w:rFonts w:eastAsia="MS Mincho;ＭＳ 明朝"/>
          <w:sz w:val="4"/>
          <w:szCs w:val="18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>а Кресте́ Тя Си́льне,/ свети́ло вели́кое ви́дев,/ тре́петом взя́тся,/ лучи́ сопря́тав скры,/ вся же тварь воспе́ со стра́хом Твое́ долготерпе́ние:/ и́бо испо́лнися земля́// Твоего́ хвале́ния.</w:t>
      </w:r>
    </w:p>
    <w:p>
      <w:pPr>
        <w:pStyle w:val="Style58"/>
        <w:rPr>
          <w:b w:val="false"/>
          <w:b w:val="false"/>
          <w:sz w:val="4"/>
          <w:szCs w:val="6"/>
        </w:rPr>
      </w:pPr>
      <w:r>
        <w:rPr>
          <w:b w:val="false"/>
          <w:sz w:val="4"/>
          <w:szCs w:val="6"/>
        </w:rPr>
      </w:r>
    </w:p>
    <w:p>
      <w:pPr>
        <w:pStyle w:val="Style57"/>
        <w:rPr/>
      </w:pPr>
      <w:r>
        <w:rPr/>
        <w:t>Песнь 5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му́чеников, глас 2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8"/>
        </w:rPr>
        <w:t>Н</w:t>
      </w:r>
      <w:r>
        <w:rPr>
          <w:spacing w:val="-8"/>
          <w:w w:val="98"/>
        </w:rPr>
        <w:t>еи́стовством пребезу́мным гони́телей/ страда́льцы под возду́хом на сту́дени обноществова́ти осуди́вшеся,// воспева́ху пе́ние Бо́гу благода́рственное</w:t>
      </w:r>
      <w:r>
        <w:rPr>
          <w:rFonts w:eastAsia="MS Mincho;ＭＳ 明朝"/>
          <w:spacing w:val="-8"/>
          <w:w w:val="98"/>
        </w:rPr>
        <w:t xml:space="preserve">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8"/>
        </w:rPr>
        <w:t>Р</w:t>
      </w:r>
      <w:r>
        <w:rPr>
          <w:spacing w:val="-4"/>
          <w:w w:val="98"/>
        </w:rPr>
        <w:t>а́дующеся четы́редесяте Христо́вы му́ченицы,/ боле́зненный претерпе́вше лед, во е́зере стоя́ще,// наде́ждею Боже́ственных венце́в укрепля́еми</w:t>
      </w:r>
      <w:r>
        <w:rPr>
          <w:rFonts w:eastAsia="MS Mincho;ＭＳ 明朝"/>
          <w:spacing w:val="-4"/>
          <w:w w:val="98"/>
        </w:rPr>
        <w:t>.</w:t>
      </w:r>
      <w:r>
        <w:rPr>
          <w:rFonts w:eastAsia="MS Mincho;ＭＳ 明朝"/>
          <w:b/>
          <w:i/>
          <w:color w:val="FF0000"/>
          <w:spacing w:val="-4"/>
          <w:w w:val="98"/>
          <w:sz w:val="14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мех предлага́ется четы́редесятем Христо́вым му́чеником,/ уда́влен быв пре́жде гнездя́щийся в вода́х змий,// пагуборо́дныя бо кре́пости лиши́ся</w:t>
      </w:r>
      <w:r>
        <w:rPr>
          <w:rFonts w:eastAsia="MS Mincho;ＭＳ 明朝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ебе́, ро́ждшей Христа́, всех Зижди́теля, зове́м:/ ра́дуйся, Чи́стая, ра́дуйся, возсия́вшая Свет нам,// ра́дуйся, вме́щшая Бо́га Невмести́маго</w:t>
      </w:r>
      <w:r>
        <w:rPr>
          <w:rFonts w:eastAsia="MS Mincho;ＭＳ 明朝"/>
        </w:rPr>
        <w:t>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сия́л еси́ от гро́ба незаходи́мый Све́те,/ ми́ру облиста́я нетле́ние,/ потреби́л еси́ Го́споди сме́ртный плач от коне́ц,// я́ко благоутро́бен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сту́пим очище́ннии воздержа́нием,/ те́пле облобыза́юще во хвале́нии Дре́во всесвято́е,/ на не́мже Христо́с распина́емь,// спасе́ мир, я́ко благоутро́бен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Л</w:t>
      </w:r>
      <w:r>
        <w:rPr>
          <w:rFonts w:eastAsia="MS Mincho;ＭＳ 明朝"/>
          <w:spacing w:val="-6"/>
        </w:rPr>
        <w:t>ику́ют в весе́лии а́нгельстии чи́ни,/ днесь Креста́ Твоего́ поклоне́нием:/ тем бо низложи́л еси́ бесо́вския полки́,// спасы́й Христе́ челове́чест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sz w:val="6"/>
          <w:szCs w:val="24"/>
        </w:rPr>
      </w:pPr>
      <w:r>
        <w:rPr>
          <w:rFonts w:eastAsia="MS Mincho;ＭＳ 明朝"/>
          <w:spacing w:val="-6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Р</w:t>
      </w:r>
      <w:r>
        <w:rPr>
          <w:rFonts w:eastAsia="MS Mincho;ＭＳ 明朝"/>
          <w:spacing w:val="-6"/>
        </w:rPr>
        <w:t>ай други́й позна́ся Це́рковь,/ я́коже пре́жде дре́во иму́щая живоно́сное,/ Крест Твой Го́споди,// из него́же прикоснове́нием безсме́ртию причасти́хо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sz w:val="6"/>
          <w:szCs w:val="24"/>
        </w:rPr>
      </w:pPr>
      <w:r>
        <w:rPr>
          <w:rFonts w:eastAsia="MS Mincho;ＭＳ 明朝"/>
          <w:spacing w:val="-6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С</w:t>
      </w:r>
      <w:r>
        <w:rPr>
          <w:rFonts w:eastAsia="MS Mincho;ＭＳ 明朝"/>
          <w:spacing w:val="-6"/>
          <w:w w:val="98"/>
        </w:rPr>
        <w:t>обезнача́льны три сла́влю, еди́наго Существа́:/ Бо́га Отца́, Сы́на, и Ду́ха,/ Свет еди́н трисия́тельный,// ку́пно держа́вное ца́рство, в неслия́нном то́ждеств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одила́ еси́ естества́ зако́ном, но па́че зако́на:/ Тебе́ бо еди́ныя безсе́менно Рождество́,/ стра́шный и помышля́емый нрав,// и глаго́лемый рожде́ния Твоего́, Всенепоро́ч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  <w:spacing w:val="-6"/>
        </w:rPr>
        <w:t>У́</w:t>
      </w:r>
      <w:r>
        <w:rPr>
          <w:rFonts w:eastAsia="MS Mincho;ＭＳ 明朝"/>
          <w:b/>
          <w:spacing w:val="-6"/>
        </w:rPr>
        <w:t>тренююще Тя воспева́ем Спа́се ще́дре,/ мир обре́тше Кресто́м Твои́м,/ и́мже обнови́л еси́ род челове́ческий// ко све́ту невече́рнему вводя́ нас.</w:t>
      </w:r>
    </w:p>
    <w:p>
      <w:pPr>
        <w:pStyle w:val="Style57"/>
        <w:rPr>
          <w:rFonts w:eastAsia="MS Mincho;ＭＳ 明朝"/>
          <w:b/>
          <w:b/>
          <w:spacing w:val="-6"/>
          <w:sz w:val="6"/>
          <w:szCs w:val="6"/>
        </w:rPr>
      </w:pPr>
      <w:r>
        <w:rPr>
          <w:rFonts w:eastAsia="MS Mincho;ＭＳ 明朝"/>
          <w:b/>
          <w:spacing w:val="-6"/>
          <w:sz w:val="6"/>
          <w:szCs w:val="6"/>
        </w:rPr>
      </w:r>
    </w:p>
    <w:p>
      <w:pPr>
        <w:pStyle w:val="Style57"/>
        <w:rPr/>
      </w:pPr>
      <w:r>
        <w:rPr/>
        <w:t>Песнь 6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му́чеников, глас 2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остне началозло́бный восхити́, я́ко от двоюна́десяти Иу́ду окая́ннаго,// и от Еде́ма челове́ка, от четы́редесяти отпа́дшаго</w:t>
      </w:r>
      <w:r>
        <w:rPr>
          <w:rFonts w:eastAsia="MS Mincho;ＭＳ 明朝"/>
        </w:rPr>
        <w:t xml:space="preserve">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зсту́ден сый, всу́е шата́яся,/ я́коже бо разбо́йником и Матфи́ем пе́рвее,// та́ко и ны́не мучи́тель стрегу́щаго зва́нием осуди́ся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14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уему́дренный и рыда́ния досто́ин, и́же живото́в обои́х погреши́,// огне́м бо раста́яся и ко огню́ оты́де негаси́мому</w:t>
      </w:r>
      <w:r>
        <w:rPr>
          <w:rFonts w:eastAsia="MS Mincho;ＭＳ 明朝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искусому́жно, Де́во, родила́ еси́/ и ве́чнуеши Де́ва, явля́ющи и́стиннаго Божества́,// Сы́на и Бо́га Твоего́, о́бразы</w:t>
      </w:r>
      <w:r>
        <w:rPr>
          <w:rFonts w:eastAsia="MS Mincho;ＭＳ 明朝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кре́сл еси́ смерть упраздни́в Христе́,/ я́коже вели́кий Царь,/ от а́довых сокро́вищ воззва́л еси́ нас// в наслажде́ние Ца́рства Небе́снаго, в зе́млю безсме́рти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И</w:t>
      </w:r>
      <w:r>
        <w:rPr>
          <w:rFonts w:eastAsia="MS Mincho;ＭＳ 明朝"/>
          <w:spacing w:val="-6"/>
          <w:w w:val="98"/>
        </w:rPr>
        <w:t>сполня́ется песнописа́тельный глас:/ се бо покланя́емся пречи́стых ног Твои́х подно́жию Всеси́льне,// Кресту́ Твоему́ Честно́му, тривожделе́нному дре́в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Е́</w:t>
      </w:r>
      <w:r>
        <w:rPr>
          <w:rFonts w:eastAsia="MS Mincho;ＭＳ 明朝"/>
          <w:spacing w:val="-6"/>
        </w:rPr>
        <w:t>же ви́де дре́во в Твой хлеб вложе́ное, во проро́цех рыда́тель,/ Крест Твой Ще́дре облобыза́юще,// воспева́ем Твоя́ у́зы, и погребе́ние, копие́ же и гво́зди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Н</w:t>
      </w:r>
      <w:r>
        <w:rPr>
          <w:rFonts w:eastAsia="MS Mincho;ＭＳ 明朝"/>
          <w:spacing w:val="-6"/>
          <w:w w:val="96"/>
        </w:rPr>
        <w:t>а ра́мех его́же изво́лил еси́ Христе́ носи́ти святы́й Крест,/ и на сем вознести́ся, и распя́тися пло́тию,// облобыза́юще собира́ем кре́пость на враги́ неви́димы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4"/>
        </w:rPr>
        <w:t>Е</w:t>
      </w:r>
      <w:r>
        <w:rPr>
          <w:rFonts w:eastAsia="MS Mincho;ＭＳ 明朝"/>
          <w:spacing w:val="-4"/>
        </w:rPr>
        <w:t>ди́ницу в трех начерта́ниих пою́,/ и Тро́ицу во еди́ном естестве́ покланя́емую,/ Бо́га тро́е ку́пно, Свет трисо́лнечный,// Отца́, и Сы́на, и Свята́го Ду́х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уде́с вели́кое чу́до в Тебе́ яви́ся нескве́рная А́гнице,/ взе́млющаго бо ми́ра грех, А́гнца родила́ еси́:// Его́же моли́ приле́жно о пою́щих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браз Боже́ственнаго Креста́,/ Ио́на во чре́ве ки́тове/ просте́ртыма дла́ньма проначерта́,/ и взира́ше спасе́н от зве́ря// си́лою Твое́ю Сло́в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7"/>
        <w:rPr/>
      </w:pPr>
      <w:r>
        <w:rPr/>
        <w:t>Конда́к Трио́ди, глас 7, самогла́сен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2"/>
        </w:rPr>
        <w:t>Н</w:t>
      </w:r>
      <w:r>
        <w:rPr>
          <w:rFonts w:eastAsia="MS Mincho;ＭＳ 明朝"/>
          <w:spacing w:val="-2"/>
        </w:rPr>
        <w:t>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 кресты́ водрузи́ на Голго́фе Пила́т,/ два разбо́йников, и еди́н Жизнода́вца./ Его́же ви́де ад, и рече́ су́щим до́ле:/ о слуги́ мои́, и си́лы моя́!/ Кто водрузи́в гво́здие в се́рдце мое́,/ древяны́м мя копие́м внеза́пу прободе́?/ И растерза́юся, вну́тренними мои́ми болю́, утро́бою уязвля́юся,/ чу́вства моя́ смуща́ют дух мой,/ и понужда́ются изрыга́ти Ада́ма, и су́щия от Ада́ма, дре́вом да́нныя ми:// Дре́во бо сия́ вво́дит па́ки в ра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2"/>
          <w:szCs w:val="6"/>
        </w:rPr>
      </w:pPr>
      <w:r>
        <w:rPr>
          <w:rFonts w:eastAsia="MS Mincho;ＭＳ 明朝"/>
          <w:sz w:val="2"/>
          <w:szCs w:val="6"/>
        </w:rPr>
      </w:r>
    </w:p>
    <w:p>
      <w:pPr>
        <w:pStyle w:val="Style57"/>
        <w:rPr/>
      </w:pPr>
      <w:r>
        <w:rPr/>
        <w:t>Песнь 7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́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́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́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́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́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́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́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́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́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́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2"/>
          <w:szCs w:val="6"/>
        </w:rPr>
      </w:pPr>
      <w:r>
        <w:rPr>
          <w:rFonts w:cs="Izhitsa"/>
          <w:b/>
          <w:spacing w:val="-6"/>
          <w:sz w:val="2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2"/>
        </w:rPr>
      </w:pPr>
      <w:r>
        <w:rPr>
          <w:spacing w:val="-8"/>
          <w:sz w:val="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rPr/>
      </w:pPr>
      <w:r>
        <w:rPr/>
        <w:t>Кано́н му́чеников, глас 2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жасе́ся, зря венцы́, страж четы́редесяти,/ и, отри́нув любожи́зненное, впери́ся раче́нием явле́нныя Твоея́ сла́вы,/ и с му́ченики поя́ше:// благослове́н еси́, Бо́же оте́ц на́ших</w:t>
      </w:r>
      <w:r>
        <w:rPr>
          <w:rFonts w:eastAsia="MS Mincho;ＭＳ 明朝"/>
        </w:rPr>
        <w:t xml:space="preserve">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гню́ мы́сленному, возжже́ну во уме́х четы́редесяти,/ многоко́зненное нече́ствующих попаля́шеся безу́мие,/ я́коже не́кий воск та́емь./ Тебе́ же, Христе́, воспева́ху:// благослове́н еси́, Бо́же оте́ц на́ших</w:t>
      </w:r>
      <w:r>
        <w:rPr>
          <w:rFonts w:eastAsia="MS Mincho;ＭＳ 明朝"/>
        </w:rPr>
        <w:t>.</w:t>
      </w:r>
      <w:r>
        <w:rPr>
          <w:rFonts w:eastAsia="MS Mincho;ＭＳ 明朝"/>
          <w:b/>
          <w:i/>
          <w:color w:val="FF0000"/>
          <w:sz w:val="14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зело́ светла́, благоле́пна же, Христе́, Креста́ Твоего́ си́ла,/ проти́вными венцы́ плету́щи четы́редесятим му́чеником./ Во́ду бо и огнь проше́дше, в нетле́нии зову́т:// благослове́н еси́, Бо́же оте́ц на́ших</w:t>
      </w:r>
      <w:r>
        <w:rPr>
          <w:rFonts w:eastAsia="MS Mincho;ＭＳ 明朝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купину́ Моисе́й в горе́ Сина́йстей огнепали́мую, Чи́стая, предзря́ше,/ поне́сшую неопа́льно нестерпи́мую зарю́ неизрече́ннаго Существа́,/ соедини́вшагося дебельству́ пло́ти,// еди́ныя в ней святы́х Ипоста́сей</w:t>
      </w:r>
      <w:r>
        <w:rPr>
          <w:rFonts w:eastAsia="MS Mincho;ＭＳ 明朝"/>
        </w:rPr>
        <w:t>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кре́сл еси́ из гро́ба тридне́вно, я́ко спяй Го́споди,/ а́довы вра́тари порази́в Боже́ственною си́лою,/ и дре́вния воздви́г пра́отцы/ еди́не благослове́нный// отце́в Бо́же, и препросла́вленный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вни́цею пе́сней лику́юще/ возра́дуемся днесь лю́дие Кре́стным поклоне́нием/ на сем пригвозди́вшагося Христа́ сла́вяще,/ еди́наго благослове́ннаго// отце́в Бо́га, и препросла́вленнаго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аза́вый умерщвле́ния орга́н, жи́зни де́лателище,/ ми́ру облобыза́тельное, Твой Крест Всеще́дре,/ тому́ покланя́ющияся освяти́,/ еди́не благослове́нный// отце́в Бо́же и препросла́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е ми́лостиве и благоутро́бне, просвети́,/ освяти́ еди́не Иису́се,/ покланя́ющияся ве́рно Твоему́ Кресту́,/ и Боже́ственным страда́нием,/ еди́не благослове́нный// отце́в Бо́же, и препросла́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ицу в трех Ипоста́сех, пою́ Божество́:/ Свет бо Оте́ц, Свет Сын, Свет Дух,/ Све́ту неразде́льну пребыва́ющу,/ еди́нством есте́ственным,// и треми́ луча́ми Лиц сия́ющ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rFonts w:eastAsia="MS Mincho;ＭＳ 明朝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х проро́к многоимени́тое Ты еси́ пропове́дание,/ врата́ бо Бо́жия, ру́чка злата́я, земля́ свята́я,/ яви́лася еси́ Де́во Богоневе́стная,/ ро́ждшая пло́тию Иису́са Христа́,// отце́в Бо́га, и препросла́вленн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  <w:b/>
        </w:rPr>
        <w:t>з пла́мене о́троки избавле́й,/ плоть прии́м прише́л еси́ на зе́млю,/ и на Кресте́ пригвожде́н,/ спасе́ние нам дарова́л еси́ Христе́,/ еди́н благослове́н отце́в Бо́же,// и препросла́влен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8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/>
      </w:pPr>
      <w:r>
        <w:rPr/>
        <w:t>Кано́н му́чеников, глас 2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и́стовно страда́льцем поусти́в враг вся́ко зда́ние, все́ми постыде́ся,/ четы́редесять бо непреста́нно пою́т Го́спода// и превозно́сят во вся ве́ки</w:t>
      </w:r>
      <w:r>
        <w:rPr>
          <w:rFonts w:eastAsia="MS Mincho;ＭＳ 明朝"/>
          <w:spacing w:val="-6"/>
          <w:w w:val="98"/>
        </w:rPr>
        <w:t xml:space="preserve">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́постию смы́сла, его́же роди́, на ра́мена взе́мши, христолюби́вая ма́ти,/ благоче́стия плод прино́сит, с му́ченики му́ченика,// священноде́йству Авраа́мову подо́бящи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 xml:space="preserve"> непреста́нней жи́зни правоте́чно, о сы́не, твори́ ше́ствие,/ – христолюби́вая ма́ти христолюби́вому де́тищу вопия́ше,// – не терплю́ тебе́ второ́е, Подвигополо́жнику Христу́ яви́тися</w:t>
      </w:r>
      <w:r>
        <w:rPr>
          <w:rFonts w:eastAsia="MS Mincho;ＭＳ 明朝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И́</w:t>
      </w:r>
      <w:r>
        <w:rPr/>
        <w:t>же в не́дрех О́тчих/ неразде́льно же Сы́на седя́щаго, в веще́ственнем чре́ве Твое́м все́льшася, Чи́стая,// пое́м, Де́во Богоневе́сто, и превозно́сим во вся ве́ки</w:t>
      </w:r>
      <w:r>
        <w:rPr>
          <w:rFonts w:eastAsia="MS Mincho;ＭＳ 明朝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́ро в рука́х что держите́ вся́ко?/ Кого́ же взыску́ете?/ Ны́не явле́йся ю́ноша во гро́бе, вопия́:/ воскре́се Христо́с и Бог наш,// возста́вивый естество́ челове́ков от а́довых сокро́вищ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сий день благоуха́ют ми́ра боже́ственныя мирополо́жницы,/ живоми́рственное дре́во Крест Христо́в:/ обоня́им его́ Богодухнове́нныя вони́,// тому́ покланя́ющеся ве́рно во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́ Елиссе́е проро́че,/ рцы я́ве, что дре́во о́ное,/ е́же в во́ду вложи́л еси́?/ Крест Христо́в, и́мже от глубины́ тли извлеко́хомся,// тому́ покланя́ющеся ве́рно во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́вле Иа́ков прообразу́я Крест Твой Христе́,/ Ио́сиф покланя́шеся Боже́ственнаго жезла́ кра́еви,/ скиптр сей стра́шный Ца́рствия Твоего́ предви́дев:// ему́же ны́не покланя́емся ве́рно во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ＭＳ 明朝"/>
          <w:b/>
          <w:bCs w:val="false"/>
          <w:color w:val="FF0000"/>
        </w:rPr>
        <w:t>Б</w:t>
      </w:r>
      <w:r>
        <w:rPr>
          <w:rFonts w:eastAsia="MS Mincho;ＭＳ 明朝"/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Е</w:t>
      </w:r>
      <w:r>
        <w:rPr>
          <w:rFonts w:eastAsia="MS Mincho;ＭＳ 明朝"/>
          <w:spacing w:val="-6"/>
          <w:w w:val="98"/>
        </w:rPr>
        <w:t>ди́но в трех начерта́ниих Существо́ сла́вя,/ не слива́ю единоли́чно трех, ниже́ пресеца́ю зра́ка,/ Отца́, и Сы́на, со Ду́хом:// Еди́н бо над все́ми Бог в Тро́иц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8"/>
        </w:rPr>
        <w:t>Е</w:t>
      </w:r>
      <w:r>
        <w:rPr>
          <w:rFonts w:eastAsia="MS Mincho;ＭＳ 明朝"/>
          <w:spacing w:val="-8"/>
        </w:rPr>
        <w:t>ди́на в ма́терех яви́лася еси́/ Де́ва Богоневе́сто Мари́е,/ без му́жа роди́вши Христа́ Спа́са,/ чистоты́ зна́мение сохрани́вши:// Тебе́ ублажа́ем ве́рнии во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  <w:b/>
        </w:rPr>
        <w:t>у́це в ров ве́рженый львов,/ иногда́ вели́кий во проро́цех,/ крестообра́зно просте́р Дании́л,/ неврежде́н от сих сне́ди спасе́ся,// благословя́ Христа́ Бо́га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Песнь Пресвято́й Богоро́дицы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9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4"/>
        </w:rPr>
      </w:pPr>
      <w:r>
        <w:rPr>
          <w:rFonts w:cs="Izhitsa"/>
          <w:b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rPr/>
      </w:pPr>
      <w:r>
        <w:rPr/>
        <w:t>Кано́н му́чеников, глас 2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а Христа́ обнажи́вшеся и ка́мением бие́ни бы́вше,/ возду́шную претерпе́сте зи́мность,/ водны́й лед и сокруше́ние уде́с и, огне́м опа́льшеся,/ в ре́чней сия́ете быстрине́ издале́ча,// я́коже свети́ла, му́ченицы четы́редесяте</w:t>
      </w:r>
      <w:r>
        <w:rPr>
          <w:rFonts w:eastAsia="MS Mincho;ＭＳ 明朝"/>
        </w:rPr>
        <w:t xml:space="preserve">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боле́знен у́бо лед, я́коже зело́ безме́рна лю́тость,/ ю́же претерпе́сте, мра́за, но сла́док рай,// Авраа́мова бо не́дра патриа́рха гре́ют вас в се́лех ве́чных, му́ченицы четы́редесят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10"/>
          <w:w w:val="96"/>
        </w:rPr>
        <w:t>П</w:t>
      </w:r>
      <w:r>
        <w:rPr>
          <w:spacing w:val="-10"/>
          <w:w w:val="96"/>
        </w:rPr>
        <w:t>обеди́вше страда́ньми и венцы́ прии́мше от Боже́ственныя Влады́чни десни́цы,// ны́не дарова́ти моли́теся мир ми́ру и нам спасе́ние, му́ченицы четы́редесяте</w:t>
      </w:r>
      <w:r>
        <w:rPr>
          <w:rFonts w:eastAsia="MS Mincho;ＭＳ 明朝"/>
          <w:spacing w:val="-10"/>
          <w:w w:val="9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ве́сто Ма́ти Де́во,/ А́нгельская мно́жества Твоего́ мо́лят Сы́на,/ приими́ моле́ние на́ше, еди́на наде́жде ве́рных,// и мир ми́ру и нам спасе́ние, Тебе́ лю́бящим, да́руй</w:t>
      </w:r>
      <w:r>
        <w:rPr>
          <w:rFonts w:eastAsia="MS Mincho;ＭＳ 明朝"/>
        </w:rPr>
        <w:t>.</w:t>
      </w:r>
    </w:p>
    <w:p>
      <w:pPr>
        <w:pStyle w:val="Style58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8"/>
        <w:rPr/>
      </w:pPr>
      <w:r>
        <w:rPr/>
        <w:t>Кано́н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гроб соше́л еси́ жизнода́вче и Бо́же,/ и сокруши́л еси́ вся закле́пы же и вереи́,/ и ме́ртвыя воскреси́л еси́,/ сла́ва воста́нию Твоему́, вопию́щия,// Христе́ Спа́се всеси́льне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е́сньми да взыгра́ют вся древа́ дубра́вная,/ тезоимени́тое дре́во Креста́ зря́ще облобыза́емое днесь:/ на не́мже Христо́с вознесе́ главу́,// я́коже проро́чествует боже́ственный Дави́д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́вом уме́рый, дре́во тя обрето́х жи́зни Христоно́сне Кресте мой,/ храни́телю мой неруши́мый,/ на де́моны кре́пкая держа́во,/ тебе́ покланя́яйся днесь зову́:// освяти́ мя сла́вою твое́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ели́ся, ра́дуйся Це́рковь Бо́жия,/ дре́ву требога́тному покланя́ющися днесь,/ всесвята́го Креста́ Христо́ва:/ Ему́же слу́жат чи́нове а́нгельстии,// и со стра́хом предстоя́т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2"/>
        </w:rPr>
        <w:t>Т</w:t>
      </w:r>
      <w:r>
        <w:rPr>
          <w:rFonts w:eastAsia="MS Mincho;ＭＳ 明朝"/>
          <w:spacing w:val="-2"/>
        </w:rPr>
        <w:t>ро́ице Ли́цы, еди́нице Естество́м покланя́юся,/ Тебе́ Божество́ Свято́е,/ Отцу́, и Сы́ну, со Святы́м же Ду́хом,/ еди́ному нача́лу, еди́ному Ца́рству,// все́ми влады́чествующе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"/>
          <w:szCs w:val="18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ра́ вели́кая в ню́же всели́ся Христо́с,/ Ты яви́лася еси́ Де́во,/ я́коже боже́ственный Дави́д вопие́т:/ Е́юже мы вознесо́хомся к небеси́,// всыни́вшеся Ду́хом Всеблаже́н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2"/>
        </w:rPr>
      </w:pPr>
      <w:r>
        <w:rPr>
          <w:rFonts w:eastAsia="MS Mincho;ＭＳ 明朝"/>
          <w:sz w:val="2"/>
        </w:rPr>
      </w:r>
    </w:p>
    <w:p>
      <w:pPr>
        <w:pStyle w:val="Style57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  <w:b/>
        </w:rPr>
        <w:t xml:space="preserve"> Ма́ти Де́во,/ и Богоро́дице нело́жная,/ ро́ждшая безсе́менно Христа́ Бо́га на́шего,/ на Крест возне́сшагося пло́тию,// Тя ве́рнии вси досто́йно с Ним ны́не велича́ем.</w:t>
      </w:r>
    </w:p>
    <w:p>
      <w:pPr>
        <w:pStyle w:val="Style58"/>
        <w:rPr>
          <w:b w:val="false"/>
          <w:b w:val="false"/>
          <w:sz w:val="2"/>
          <w:szCs w:val="6"/>
        </w:rPr>
      </w:pPr>
      <w:r>
        <w:rPr>
          <w:b w:val="false"/>
          <w:sz w:val="2"/>
          <w:szCs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/>
      </w:pPr>
      <w:r>
        <w:rPr/>
        <w:t>Ексапостила́рий воскре́сный седьмо́й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Я́</w:t>
      </w:r>
      <w:r>
        <w:rPr/>
        <w:t>ко взя́ша Го́спода, Мари́и ре́кшей,/ на гроб теча́ста, Си́мон Петр,/ и други́й таи́нник Христо́в, его́же любля́ше:/ теча́ста же о́ба, и обрето́ста плащани́цы еди́ны внутрь лежа́ща,/ и главны́й же бе суда́рь кроме́ их./ Те́мже па́ки умолча́ста,// до́ндеже Христа́ ви́деста</w:t>
      </w:r>
      <w:r>
        <w:rPr>
          <w:spacing w:val="-6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7"/>
        <w:rPr/>
      </w:pPr>
      <w:r>
        <w:rPr/>
        <w:t>Свети́лен му́чеников, подо́бен: «Жены́, услы́шите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есяти́цу четверочи́сленную, победоно́сный полк,/ во́инство святы́х му́ченик воспои́м досто́йно,/ огне́м бо, и сту́дению, и водо́ю посрами́ша вражде́бных полки́// и от Христа́ Спа́са венцы́ прия́ша сла́вы</w:t>
      </w:r>
      <w:r>
        <w:rPr>
          <w:rFonts w:eastAsia="MS Mincho;ＭＳ 明朝"/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4"/>
          <w:sz w:val="6"/>
        </w:rPr>
      </w:pPr>
      <w:r>
        <w:rPr>
          <w:rFonts w:eastAsia="MS Mincho;ＭＳ 明朝"/>
          <w:b/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rPr/>
      </w:pPr>
      <w:r>
        <w:rPr/>
        <w:t>Свети́лен Трио́ди (Креста́), подо́бен: «Со ученики́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Христо́в честны́й/ днесь предложе́нный ви́девше поклони́мся,/ и ве́рно возвесели́мся, облобыза́юще любо́вию,/ на сем во́лею распе́ншагося прося́ще Го́спода, сподо́бити всех нас,/ и Кресту́ Честно́му поклони́тися,// и дости́гнути Воскресе́ние неосужде́нно.</w:t>
      </w:r>
    </w:p>
    <w:p>
      <w:pPr>
        <w:pStyle w:val="Style57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22 ма́рта 2020 г. Неде́ля тре́тья Вели́кого поста́, Крестопокло́нная. 40 Мчч. с</w:t>
    </w:r>
    <w:r>
      <w:rPr>
        <w:szCs w:val="17"/>
        <w:shd w:fill="FFFFFF" w:val="clear"/>
      </w:rPr>
      <w:t>евасти́йских</w:t>
    </w:r>
    <w:r>
      <w:rPr/>
      <w:t>. Глас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Font3">
    <w:name w:val="font3"/>
    <w:qFormat/>
    <w:rPr>
      <w:rFonts w:cs="Times New Roman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Normaltext">
    <w:name w:val="normaltext"/>
    <w:qFormat/>
    <w:rPr>
      <w:rFonts w:cs="Times New Roman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21:00Z</dcterms:created>
  <dc:creator>рпорпор</dc:creator>
  <dc:description/>
  <dc:language>en-US</dc:language>
  <cp:lastModifiedBy>IKulikov</cp:lastModifiedBy>
  <cp:lastPrinted>2015-09-15T21:32:00Z</cp:lastPrinted>
  <dcterms:modified xsi:type="dcterms:W3CDTF">2020-03-21T11:21:00Z</dcterms:modified>
  <cp:revision>2</cp:revision>
  <dc:subject/>
  <dc:title/>
</cp:coreProperties>
</file>